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  <w:t>N/ref. Copc00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en fecha 12 de Diciembre del pasado año, como reiteración del escrito presentado en fecha 06/10/06, y previa a la celebración de Junta General de Colegiados, presentó escrito solicitando se le comunicaran los Reglamentos o las disposiciones legales que regulaban la celebración de la citada Junta Gener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pese a la reiterada solicitud de que se le informara de la regulación jurídica aplicable no tuvo respuesta ni en tiempo, ni en forma, ni la ha tenido en esta fe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el desconocimiento de la ley, cuando ésta no es pública, no ofrece garantías de legalidad para cualquier acto administrativo y/o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l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anulación de los acuerdos adoptados en la citada Junta General de fecha 18 de Diciembre de 2006, y su repetición, previa la publicación de aquellos Reglamentos Internos o regulación jurídica que concreten los aspectos, esenciales en un acto de ese tipo, que no están desarrollados en los vigentes Estat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stifica esta solicitud en la indefensión jurídica que produce el desconocimiento de la reglamentación que regula un acto administrativo pese a solicitarlo reiterad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dieciocho de Enero de 200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4:00Z</dcterms:created>
  <dc:creator>Idciso</dc:creator>
  <dc:description/>
  <cp:keywords/>
  <dc:language>en-US</dc:language>
  <cp:lastModifiedBy>Idciso</cp:lastModifiedBy>
  <cp:lastPrinted>2007-01-16T19:49:00Z</cp:lastPrinted>
  <dcterms:modified xsi:type="dcterms:W3CDTF">2007-01-30T12:24:00Z</dcterms:modified>
  <cp:revision>2</cp:revision>
  <dc:subject/>
  <dc:title>A LA JUNTA DE GOBIERNO DEL COLEGIO OFICIAL DE PSICÓLOGOS DE CATALUÑA</dc:title>
</cp:coreProperties>
</file>